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 XXXVII/276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29 października 2009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 na terenie  miasta 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261 poz. 2603 z 2004 r.  z późn.zm.), 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1900/2  o pow. 0,3374 ha, położonej w Ustrzykach Dolnych,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1900/3 o pow. 0,2126  ha, położonej w Ustrzykach Dolny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1:00Z</dcterms:created>
  <dc:creator>UM Ustrzyki Dolne</dc:creator>
  <dc:description/>
  <cp:keywords/>
  <dc:language>en-US</dc:language>
  <cp:lastModifiedBy>UM Ustrzyki Dolne</cp:lastModifiedBy>
  <dcterms:modified xsi:type="dcterms:W3CDTF">2009-11-09T08:21:00Z</dcterms:modified>
  <cp:revision>2</cp:revision>
  <dc:subject/>
  <dc:title>Uchwała Nr  XXXVII/277/09</dc:title>
</cp:coreProperties>
</file>